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IETUVOS ŽELDINTOJŲ IR DEKORATYVINIŲ AUGALŲ AUGINTOJŲ ASOCIACIJOS (LŽDAAA)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ATASKAITINIO SUSIRINKIMO PROTOKOLAS</w:t>
      </w:r>
    </w:p>
    <w:p>
      <w:pPr>
        <w:pStyle w:val="Style31"/>
        <w:widowControl/>
        <w:spacing w:lineRule="auto" w:line="276"/>
        <w:ind w:left="3931" w:right="396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>
          <w:rStyle w:val="FontStyle17"/>
          <w:color w:val="000000"/>
          <w:sz w:val="24"/>
          <w:szCs w:val="24"/>
          <w:lang w:val="en-US" w:eastAsia="en-US"/>
        </w:rPr>
      </w:pPr>
      <w:r>
        <w:rPr>
          <w:rStyle w:val="FontStyle17"/>
          <w:color w:val="000000"/>
          <w:sz w:val="24"/>
          <w:szCs w:val="24"/>
          <w:lang w:val="en-US" w:eastAsia="en-US"/>
        </w:rPr>
        <w:t>2021 02 23</w:t>
      </w:r>
    </w:p>
    <w:p>
      <w:pPr>
        <w:pStyle w:val="Style31"/>
        <w:widowControl/>
        <w:spacing w:lineRule="auto" w:line="276" w:before="19" w:after="0"/>
        <w:ind w:left="3931" w:right="3960" w:hanging="0"/>
        <w:jc w:val="center"/>
        <w:rPr>
          <w:rStyle w:val="FontStyle17"/>
          <w:color w:val="000000"/>
          <w:sz w:val="24"/>
          <w:szCs w:val="24"/>
          <w:lang w:val="en-US" w:eastAsia="en-US"/>
        </w:rPr>
      </w:pPr>
      <w:r>
        <w:rPr>
          <w:rStyle w:val="FontStyle17"/>
          <w:color w:val="000000"/>
          <w:sz w:val="24"/>
          <w:szCs w:val="24"/>
          <w:lang w:val="en-US" w:eastAsia="en-US"/>
        </w:rPr>
        <w:t>Online</w:t>
      </w:r>
    </w:p>
    <w:p>
      <w:pPr>
        <w:pStyle w:val="Style31"/>
        <w:widowControl/>
        <w:spacing w:lineRule="auto" w:line="276" w:before="19" w:after="0"/>
        <w:ind w:left="3931" w:right="3960" w:hanging="0"/>
        <w:jc w:val="both"/>
        <w:rPr>
          <w:rStyle w:val="FontStyle17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7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alyvavo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Herbela“, atstovaujama Idalijos Marčiulionienės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Želmita“, atstovaujama Žilvino Ragausko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Floralita dizainas“, atstovaujama Vladimiro Eicher-Lorkos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AB „Du sodininkai“,</w:t>
      </w:r>
      <w:r>
        <w:rPr>
          <w:color w:val="000000"/>
          <w:lang w:val="en-US"/>
        </w:rPr>
        <w:t xml:space="preserve"> atstovaujama Danguol</w:t>
      </w:r>
      <w:r>
        <w:rPr>
          <w:color w:val="000000"/>
        </w:rPr>
        <w:t>ės Liagienės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Rudista”, atstovaujama Algimanto Rudžio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Dotnuva Baltic”, atstovaujama Vilmanto Petrausko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Stebulė”, atstovaujama Vilmos Kropos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Klaipėdos želdiniai”, atstovaujama Gedimino Valašino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AB “Frezijų puokštė “ atstovaujama Valdo Kaubrio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ociacijos vykdančioji direktorė Ingrida Vainauskienė;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ociacijos administratorė Lidija Sakalauskienė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irmininkauja: Asociacijos prezidentė Idalija Marčiulionienė</w:t>
      </w:r>
    </w:p>
    <w:p>
      <w:pPr>
        <w:pStyle w:val="Normal"/>
        <w:rPr>
          <w:b/>
          <w:b/>
        </w:rPr>
      </w:pPr>
      <w:r>
        <w:rPr>
          <w:b/>
        </w:rPr>
        <w:t>Sekretoriauja:  Lidija Sakalausk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7"/>
          <w:b/>
          <w:b/>
          <w:bCs/>
          <w:sz w:val="24"/>
          <w:szCs w:val="24"/>
        </w:rPr>
      </w:pPr>
      <w:r>
        <w:rPr>
          <w:b/>
          <w:bCs/>
        </w:rPr>
        <w:t>Prezidentė  Idalija Marčiulionienė pristatė susirinkimo darbotvarkę:</w:t>
      </w:r>
    </w:p>
    <w:p>
      <w:pPr>
        <w:pStyle w:val="Style41"/>
        <w:widowControl/>
        <w:spacing w:lineRule="auto" w:line="276" w:before="91" w:after="0"/>
        <w:jc w:val="both"/>
        <w:rPr>
          <w:rStyle w:val="FontStyle17"/>
          <w:b/>
          <w:b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2020 m. LŽDAAA veiklos ataskait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inansinė ataskaita už </w:t>
      </w:r>
      <w:r>
        <w:rPr>
          <w:color w:val="000000"/>
          <w:lang w:val="en-US"/>
        </w:rPr>
        <w:t>2019m</w:t>
      </w:r>
      <w:r>
        <w:rPr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Naujų narių valdyboje rinkima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Prezidento rinkima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  <w:t>Planuojami darbai 2021 metamas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Pristatyta 2020 m. LŽDAAA veiklos ataskaita (žr. priedą 2020 m. LŽDAAA veiklos ataskaita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alsavimas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 -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jc w:val="both"/>
        <w:rPr>
          <w:b/>
          <w:b/>
          <w:color w:val="000000"/>
          <w:lang w:val="en-US" w:eastAsia="en-GB"/>
        </w:rPr>
      </w:pPr>
      <w:r>
        <w:rPr>
          <w:b/>
          <w:color w:val="00000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lang w:val="en-US" w:eastAsia="en-GB"/>
        </w:rPr>
      </w:pPr>
      <w:r>
        <w:rPr>
          <w:b/>
          <w:color w:val="000000"/>
          <w:lang w:val="en-GB" w:eastAsia="en-GB"/>
        </w:rPr>
        <w:t>Paruošta, prieš susirinkimą visiems nariams persiųsta ir susirinkimo metu pristatytą finansin</w:t>
      </w:r>
      <w:r>
        <w:rPr>
          <w:b/>
          <w:color w:val="000000"/>
          <w:lang w:eastAsia="en-GB"/>
        </w:rPr>
        <w:t xml:space="preserve">ė ataskaita už </w:t>
      </w:r>
      <w:r>
        <w:rPr>
          <w:b/>
          <w:color w:val="000000"/>
          <w:lang w:val="en-US" w:eastAsia="en-GB"/>
        </w:rPr>
        <w:t>2020 m.  (žr. priedą Finansinės veiklos ataskaita už 2020 m.)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–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ujų narių valdyboje rinkimas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Elektroniniu balsavimu buvo išrinkta nauja Valdybą. Jos nariais tapo UAB „Želmita“, UAB „Maidina“, UAB „Floralitos dizainas“, UAB „Dotnuvos projektai“, UAB „Stebulė“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-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Naujo prezidento rinkimai</w:t>
      </w:r>
      <w:r>
        <w:rPr>
          <w:color w:val="000000"/>
        </w:rPr>
        <w:t xml:space="preserve"> buvo nulelti penktadieniui, vasario 26. Jų metu Valdybos nariai vienbalsiai prezidentų išrinko UAB „Želmitos“ atstovą Žilviną Ragauską.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Planuojami darbai 2021 meta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1 Dėl naujų narių priėmimo tvarkos. Atsakingi Ingrida Vainauskienė ir Valdyba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2 Naujo Asociacijos internetinio puslapio sukūrimas. Atsakingi Lidija Sakalauskienė ir Valdyb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3 Seminaro-mokymų 2021 pavasarį suorganizavimas on line būdu. Atsakingi Idalija Marčiulionienė už susitarimą su pranešėjais bei temas, Lidija Sakalauskienė – už renginio organizavimą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4 Iki kovo vidurio susisiekti su viešųjų ryšių specialistu dėl Asociacijos konsultavimo. Atsakinga Danguolė Liagienė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Balsavimas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ž   Visi naria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ieš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usilaikė   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>Pirminink</w:t>
      </w:r>
      <w:r>
        <w:rPr>
          <w:color w:val="000000"/>
        </w:rPr>
        <w:t>ė .................................................................................................Idalija Marčiulionienė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ekretorius ................................................................................................Lidija Sakalauskienė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46" w:right="826" w:gutter="0" w:header="0" w:top="920" w:footer="567" w:bottom="9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723" w:right="-10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4</w:t>
    </w:r>
    <w:r>
      <w:rPr>
        <w:rStyle w:val="FontStyle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3"/>
      <w:ind w:hanging="470"/>
    </w:pPr>
    <w:rPr/>
  </w:style>
  <w:style w:type="paragraph" w:styleId="Style41">
    <w:name w:val="Style4"/>
    <w:basedOn w:val="Normal"/>
    <w:qFormat/>
    <w:pPr>
      <w:spacing w:lineRule="exact" w:line="418"/>
    </w:pPr>
    <w:rPr/>
  </w:style>
  <w:style w:type="paragraph" w:styleId="Style51">
    <w:name w:val="Style5"/>
    <w:basedOn w:val="Normal"/>
    <w:qFormat/>
    <w:pPr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701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55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41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9:06:00Z</dcterms:created>
  <dc:creator>Name;www.rekvizitai.lt</dc:creator>
  <dc:description/>
  <cp:keywords/>
  <dc:language>en-US</dc:language>
  <cp:lastModifiedBy>Giedrius | Res publica</cp:lastModifiedBy>
  <dcterms:modified xsi:type="dcterms:W3CDTF">2022-08-06T09:06:00Z</dcterms:modified>
  <cp:revision>2</cp:revision>
  <dc:subject/>
  <dc:title>(Protokolo formos pavyzdys)</dc:title>
</cp:coreProperties>
</file>