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LIETUVOS ŽELDINTOJŲ IR DEKORATYVINIŲ AUGALŲ AUGINTOJŲ ASOCIACIJOS (LŽDAAA)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ATASKAITINIO SUSIRINKIMO PROTOKOLAS</w:t>
      </w:r>
    </w:p>
    <w:p>
      <w:pPr>
        <w:pStyle w:val="Style31"/>
        <w:widowControl/>
        <w:spacing w:lineRule="auto" w:line="276"/>
        <w:ind w:left="3931" w:right="396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31"/>
        <w:widowControl/>
        <w:spacing w:lineRule="auto" w:line="276" w:before="19" w:after="0"/>
        <w:ind w:left="3931" w:right="3960" w:hanging="0"/>
        <w:jc w:val="center"/>
        <w:rPr>
          <w:rStyle w:val="FontStyle17"/>
          <w:color w:val="000000"/>
          <w:sz w:val="24"/>
          <w:szCs w:val="24"/>
          <w:lang w:val="en-US" w:eastAsia="en-US"/>
        </w:rPr>
      </w:pPr>
      <w:r>
        <w:rPr>
          <w:rStyle w:val="FontStyle17"/>
          <w:color w:val="000000"/>
          <w:sz w:val="24"/>
          <w:szCs w:val="24"/>
          <w:lang w:val="en-US" w:eastAsia="en-US"/>
        </w:rPr>
        <w:t>2022 03 17</w:t>
      </w:r>
    </w:p>
    <w:p>
      <w:pPr>
        <w:pStyle w:val="Style31"/>
        <w:widowControl/>
        <w:spacing w:lineRule="auto" w:line="276" w:before="19" w:after="0"/>
        <w:ind w:left="3931" w:right="3960" w:hanging="0"/>
        <w:jc w:val="center"/>
        <w:rPr/>
      </w:pPr>
      <w:r>
        <w:rPr>
          <w:rStyle w:val="FontStyle17"/>
          <w:color w:val="000000"/>
          <w:sz w:val="24"/>
          <w:szCs w:val="24"/>
          <w:lang w:val="en-US" w:eastAsia="en-US"/>
        </w:rPr>
        <w:t>Kaunas</w:t>
      </w:r>
    </w:p>
    <w:p>
      <w:pPr>
        <w:pStyle w:val="Style31"/>
        <w:widowControl/>
        <w:spacing w:lineRule="auto" w:line="276" w:before="19" w:after="0"/>
        <w:ind w:left="3931" w:right="3960" w:hanging="0"/>
        <w:jc w:val="both"/>
        <w:rPr>
          <w:rStyle w:val="FontStyle17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7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Dalyvavo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AB „Želmita“ atstovaujama Žilvino Ragausko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AB „Herbela“ atstovaujama Idalijos Marčiulionienės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AB „Floralita dizainas“ atstovaujama Vladimiro Eicher-Lorkos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AB „Du sodininkai“</w:t>
      </w:r>
      <w:r>
        <w:rPr>
          <w:color w:val="000000"/>
          <w:lang w:val="en-US"/>
        </w:rPr>
        <w:t xml:space="preserve"> atstovaujama Danguol</w:t>
      </w:r>
      <w:r>
        <w:rPr>
          <w:color w:val="000000"/>
        </w:rPr>
        <w:t>ės Liagienės;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AB “Genflora” atstovaujama  Jevgenijos Puzelevič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UAB “Dotnuva Baltic” </w:t>
      </w:r>
      <w:r>
        <w:rPr>
          <w:color w:val="000000"/>
        </w:rPr>
        <w:t>atstovaujama Vilmanto Petrausko;</w:t>
      </w:r>
    </w:p>
    <w:p>
      <w:pPr>
        <w:pStyle w:val="Normal"/>
        <w:spacing w:lineRule="auto" w:line="276"/>
        <w:jc w:val="both"/>
        <w:rPr>
          <w:color w:val="FF0000"/>
          <w:lang w:val="en-US"/>
        </w:rPr>
      </w:pPr>
      <w:r>
        <w:rPr>
          <w:lang w:val="en-US"/>
        </w:rPr>
        <w:t>UAB “Stebulė” atstovaujama Vilmos Kropos;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AB ”Klaipėdos želdiniai”, atstovaujami Gedimino Valašino;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AB “Maidina” atstovaujama Andrejaus Klunduk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vajonių terasos“ atstovaujamos Ingos Sosnovskos;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sociacijos administratorė Lidija Sakalauskienė.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irmininkauja: Asociacijos prezidentas Žilvinas Ragauskas</w:t>
      </w:r>
    </w:p>
    <w:p>
      <w:pPr>
        <w:pStyle w:val="Normal"/>
        <w:rPr>
          <w:b/>
          <w:b/>
        </w:rPr>
      </w:pPr>
      <w:r>
        <w:rPr>
          <w:b/>
        </w:rPr>
        <w:t>Sekretoriauja:  Lidija Sakalauskien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alsavimas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ž - 1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ieš -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usilaikė-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zidentas  Žilvinas Ragauskas pristatė susirinkimo darbotvarkę:</w:t>
      </w:r>
    </w:p>
    <w:p>
      <w:pPr>
        <w:pStyle w:val="Style41"/>
        <w:widowControl/>
        <w:spacing w:lineRule="auto" w:line="276" w:before="91" w:after="0"/>
        <w:jc w:val="both"/>
        <w:rPr>
          <w:rStyle w:val="FontStyle17"/>
          <w:b/>
          <w:b/>
          <w:color w:val="000000"/>
          <w:sz w:val="24"/>
          <w:szCs w:val="24"/>
          <w:lang w:val="en-US" w:eastAsia="en-US"/>
        </w:rPr>
      </w:pPr>
      <w:r>
        <w:rPr>
          <w:rStyle w:val="FontStyle17"/>
          <w:b/>
          <w:color w:val="000000"/>
          <w:sz w:val="24"/>
          <w:szCs w:val="24"/>
          <w:lang w:val="en-US" w:eastAsia="en-US"/>
        </w:rPr>
        <w:t>Darbotvarkė:</w:t>
      </w:r>
    </w:p>
    <w:p>
      <w:pPr>
        <w:pStyle w:val="Style41"/>
        <w:widowControl/>
        <w:spacing w:lineRule="auto" w:line="276" w:before="91" w:after="0"/>
        <w:jc w:val="both"/>
        <w:rPr>
          <w:rStyle w:val="FontStyle17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>2021 m. LŽDAAA veiklos ataskaita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Finansinė ataskaita už </w:t>
      </w:r>
      <w:r>
        <w:rPr>
          <w:color w:val="000000"/>
          <w:lang w:val="en-US"/>
        </w:rPr>
        <w:t xml:space="preserve">2021 m </w:t>
      </w:r>
      <w:r>
        <w:rPr>
          <w:color w:val="000000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>Planuojami darbai 2022 metamas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>Einamieji klausimai;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 w:before="100" w:after="100"/>
        <w:jc w:val="both"/>
        <w:rPr>
          <w:b/>
          <w:b/>
          <w:color w:val="000000"/>
        </w:rPr>
      </w:pPr>
      <w:r>
        <w:rPr>
          <w:b/>
          <w:color w:val="000000"/>
          <w:lang w:eastAsia="en-GB"/>
        </w:rPr>
        <w:t xml:space="preserve">1. </w:t>
      </w:r>
      <w:r>
        <w:rPr>
          <w:b/>
          <w:color w:val="000000"/>
        </w:rPr>
        <w:t xml:space="preserve">LŽDAAA veiklos ataskaita už 2021 m. </w:t>
      </w:r>
    </w:p>
    <w:p>
      <w:pPr>
        <w:pStyle w:val="Normal"/>
        <w:widowControl/>
        <w:shd w:fill="FFFFFF" w:val="clear"/>
        <w:autoSpaceDE w:val="true"/>
        <w:spacing w:lineRule="auto" w:line="276" w:before="100" w:after="100"/>
        <w:jc w:val="both"/>
        <w:rPr>
          <w:color w:val="000000"/>
          <w:lang w:val="en-US"/>
        </w:rPr>
      </w:pPr>
      <w:r>
        <w:rPr>
          <w:color w:val="000000"/>
        </w:rPr>
        <w:t xml:space="preserve">Žilvinas Ragauskas pateikė  veiklos ataskaitą už </w:t>
      </w:r>
      <w:r>
        <w:rPr>
          <w:color w:val="000000"/>
          <w:lang w:val="en-US"/>
        </w:rPr>
        <w:t>2021 m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Balsavimas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ž - 1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ieš - 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usilaikė - 0</w:t>
      </w:r>
    </w:p>
    <w:p>
      <w:pPr>
        <w:pStyle w:val="Normal"/>
        <w:widowControl/>
        <w:shd w:fill="FFFFFF" w:val="clear"/>
        <w:autoSpaceDE w:val="true"/>
        <w:spacing w:lineRule="auto" w:line="276" w:before="100" w:after="100"/>
        <w:jc w:val="both"/>
        <w:rPr>
          <w:b/>
          <w:b/>
          <w:color w:val="000000"/>
          <w:lang w:val="en-US" w:eastAsia="en-GB"/>
        </w:rPr>
      </w:pPr>
      <w:r>
        <w:rPr>
          <w:b/>
          <w:color w:val="000000"/>
          <w:lang w:val="en-US" w:eastAsia="en-GB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 w:eastAsia="en-GB"/>
        </w:rPr>
      </w:pPr>
      <w:r>
        <w:rPr>
          <w:b/>
          <w:color w:val="000000"/>
          <w:lang w:val="en-GB" w:eastAsia="en-GB"/>
        </w:rPr>
        <w:t>2. Finansin</w:t>
      </w:r>
      <w:r>
        <w:rPr>
          <w:b/>
          <w:color w:val="000000"/>
          <w:lang w:eastAsia="en-GB"/>
        </w:rPr>
        <w:t xml:space="preserve">ė ataskaita už </w:t>
      </w:r>
      <w:r>
        <w:rPr>
          <w:b/>
          <w:color w:val="000000"/>
          <w:lang w:val="en-US" w:eastAsia="en-GB"/>
        </w:rPr>
        <w:t>2021 m.</w:t>
      </w:r>
    </w:p>
    <w:p>
      <w:pPr>
        <w:pStyle w:val="Normal"/>
        <w:spacing w:lineRule="auto" w:line="276"/>
        <w:jc w:val="both"/>
        <w:rPr>
          <w:color w:val="000000"/>
          <w:lang w:val="en-US" w:eastAsia="en-GB"/>
        </w:rPr>
      </w:pPr>
      <w:r>
        <w:rPr>
          <w:color w:val="000000"/>
          <w:lang w:val="en-GB" w:eastAsia="en-GB"/>
        </w:rPr>
        <w:t xml:space="preserve">Finansinė ataskaita už </w:t>
      </w:r>
      <w:r>
        <w:rPr>
          <w:color w:val="000000"/>
          <w:lang w:val="en-US" w:eastAsia="en-GB"/>
        </w:rPr>
        <w:t>2021 m. prie</w:t>
      </w:r>
      <w:r>
        <w:rPr>
          <w:color w:val="000000"/>
          <w:lang w:eastAsia="en-GB"/>
        </w:rPr>
        <w:t xml:space="preserve">š ataskaitinį susirinkimą buvo persiųsta kiekvienam asociacijos nariui susipažinti. Klausimų dėl finansinės ataskaitos nekilo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Balsavimas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ž - 1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ieš - 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usilaikė - 0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  <w:t>3. Planuojami darbai 2022 metams:</w:t>
      </w:r>
    </w:p>
    <w:p>
      <w:pPr>
        <w:pStyle w:val="Normal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>3.1 Sutvarkyti Asociacijos įstatus. Atsakingas Žilvinas Ragauskas. Terminas 2022 06 01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2 Aplinkos ministerijai pateikti raštą dėl augalų dydžių žymėjimų, reikalavimus sodmenų dydžiams. Atsakingas Gediminas Valašinas. Terminas – 2022 04 15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3  Aplinkos ministerijai pateikti vienmečių ir daugiamečių gėlių, žolinių augalų sodmenų dydžių, įveisimo ir priežiūros standartų reikalavimus. Atsakinga</w:t>
      </w:r>
      <w:r>
        <w:rPr>
          <w:color w:val="000000"/>
          <w:lang w:val="en-US"/>
        </w:rPr>
        <w:t xml:space="preserve"> Jevgenijos Puzelevič. Terminas – 2022 05 01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4  Pakoreguoti  „Želdinių įveisimo metodiką“, „Želdinių priežiūros metodiką“ bei pateikti VŠĮ „Vilniaus miesto parkams“. Atsakingi: Idalija Marčiulionienė, Danguolė Liagienė, Ingrida Vainauskienė, Vilmantas Petrauskas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3.5  Paruošti stogų želdinimo video seminarą. Atsakingi: Inga Sosnovska, Andrejus Klunduk. Terminas 2022 05 01. </w:t>
      </w:r>
    </w:p>
    <w:p>
      <w:pPr>
        <w:pStyle w:val="Normal"/>
        <w:spacing w:lineRule="auto" w:line="276"/>
        <w:rPr/>
      </w:pPr>
      <w:r>
        <w:rPr>
          <w:color w:val="000000"/>
        </w:rPr>
        <w:t>3.6  Paruošti informaciją (el. brošiūrą) apie stogų/terasų apželdinimą (stogų želdinimo tendencijas). Atsakingi: Inga Sosnovska, Andrejus Klunduk. Terminas 2022 06 01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7  Susisiekti dėl želdynų įrengimo ir priežiūros pažymėjimų. Atsakinga Lidija Sakalauskienė. Terminas 2022 04 01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8  2022 pavasarį suorganizuoti praktinį seminarą apie augalų formavimą. Atsakingi: Vladimiras Eicher-Lorka, Lidija Sakalauskienė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9  2022 lapkričio mėn. surengti seminarą-konferenciją. Atsakingas Žilvinas Ragauskas. Terminas: Iki 022 04 15 pristatyti renginio temą, partnerius, lektorius. (UAB „Maidina“. Tema –„Žalio laistymo sistemos“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10  2023 m. vasario  mėn. surengti seminarą apie vejas. Atsakingi Vilmantas Petrauskas, Lidija Sakalauskienė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3.11  2023 04-05 mėn. surengti seminarą apie rododendrus. Atsakingi: Danguolė Liagienė, Lidija Sakalauskienė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3.12  Paruošti, užsakyti marškinėlius (liemenes) su Asociacijos (Asociacijos įmonės) logotipais. </w:t>
      </w:r>
    </w:p>
    <w:p>
      <w:pPr>
        <w:pStyle w:val="Normal"/>
        <w:spacing w:lineRule="auto" w:line="276"/>
        <w:rPr/>
      </w:pPr>
      <w:r>
        <w:rPr>
          <w:color w:val="000000"/>
        </w:rPr>
        <w:t>Atsakinga Danguolė Liagienė. Terminas 2022 09 01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Balsavimas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ž - 1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ieš - 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usilaikė – 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usirinkime buvo išsakyti pasiūlymai didinti Asociacijos narių metinį mokęstį iki 500 Eur, turėti savo veiklos strategiją, bendradarbiauti su arboristais, dendrologais, įsitraukti į viešus projektus („Darom“), kurti savo projektus ir įvykius, tapti „ Želdynų ekspertų grupės“ nariais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Pirminink</w:t>
      </w:r>
      <w:r>
        <w:rPr>
          <w:color w:val="000000"/>
        </w:rPr>
        <w:t>ė .................................................................................................Žilvinas Ragauskas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ekretorius ................................................................................................Lidija Sakalauskienė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46" w:right="826" w:gutter="0" w:header="0" w:top="920" w:footer="567" w:bottom="9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723" w:right="-10" w:hanging="0"/>
      <w:jc w:val="both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4</w:t>
    </w:r>
    <w:r>
      <w:rPr>
        <w:rStyle w:val="FontStyle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83"/>
      <w:ind w:hanging="470"/>
    </w:pPr>
    <w:rPr/>
  </w:style>
  <w:style w:type="paragraph" w:styleId="Style41">
    <w:name w:val="Style4"/>
    <w:basedOn w:val="Normal"/>
    <w:qFormat/>
    <w:pPr>
      <w:spacing w:lineRule="exact" w:line="418"/>
    </w:pPr>
    <w:rPr/>
  </w:style>
  <w:style w:type="paragraph" w:styleId="Style51">
    <w:name w:val="Style5"/>
    <w:basedOn w:val="Normal"/>
    <w:qFormat/>
    <w:pPr>
      <w:spacing w:lineRule="exact" w:line="276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701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4"/>
      <w:ind w:hanging="355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>
      <w:spacing w:lineRule="exact" w:line="278"/>
      <w:ind w:firstLine="71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5"/>
      <w:ind w:firstLine="341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50:00Z</dcterms:created>
  <dc:creator>Name;www.rekvizitai.lt</dc:creator>
  <dc:description/>
  <cp:keywords/>
  <dc:language>en-US</dc:language>
  <cp:lastModifiedBy>Giedrius | Res publica</cp:lastModifiedBy>
  <dcterms:modified xsi:type="dcterms:W3CDTF">2022-09-22T13:50:00Z</dcterms:modified>
  <cp:revision>2</cp:revision>
  <dc:subject/>
  <dc:title>(Protokolo formos pavyzdy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55ad69f745bbf70e04fdcfb8f37a33d720a2b9f672a171de244e096375ba3f</vt:lpwstr>
  </property>
</Properties>
</file>